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3903"/>
      </w:tblGrid>
      <w:tr>
        <w:trPr>
          <w:trHeight w:val="1682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link2bet.com che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posit Slip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cks should be made payable to "watchandwager"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EPOSIT SLIP</w:t>
            </w:r>
          </w:p>
        </w:tc>
      </w:tr>
      <w:tr>
        <w:trPr>
          <w:trHeight w:val="1553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 Credit to the Account of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please print name clearly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9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d Personal Check or Money Order</w:t>
              <w:br/>
              <w:t>DO NOT MAIL CASH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to:</w:t>
              <w:br/>
              <w:t>Attn: watchandw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 California St,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n Francisco CA 94111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</w:tc>
        <w:tc>
          <w:tcPr>
            <w:tcW w:w="39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Link2bet Account Number _______________ </w:t>
            </w:r>
          </w:p>
        </w:tc>
        <w:tc>
          <w:tcPr>
            <w:tcW w:w="39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br/>
              <w:t>Date ________________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br/>
              <w:t>Please use this slip for making deposits by mail.</w:t>
              <w:br/>
              <w:t xml:space="preserve">Make all checks payable to </w:t>
            </w:r>
            <w:r>
              <w:rPr>
                <w:rFonts w:cs="Arial" w:ascii="Arial" w:hAnsi="Arial"/>
                <w:b/>
                <w:bCs/>
                <w:color w:val="000000"/>
              </w:rPr>
              <w:t>"watchandwager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6:23:00Z</dcterms:created>
  <dc:creator>mkhaled</dc:creator>
  <dc:description/>
  <cp:keywords/>
  <dc:language>en-US</dc:language>
  <cp:lastModifiedBy>syoung</cp:lastModifiedBy>
  <cp:lastPrinted>2010-10-06T17:27:00Z</cp:lastPrinted>
  <dcterms:modified xsi:type="dcterms:W3CDTF">2012-08-18T16:23:00Z</dcterms:modified>
  <cp:revision>2</cp:revision>
  <dc:subject/>
  <dc:title>Link2bet</dc:title>
</cp:coreProperties>
</file>